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0618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TRƯỜNG THCS ÁI MỘ</w:t>
            </w:r>
          </w:p>
        </w:tc>
        <w:tc>
          <w:tcPr>
            <w:tcW w:w="106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  <w:lang w:val="pt-BR"/>
              </w:rPr>
            </w:pPr>
            <w:r>
              <w:rPr>
                <w:b/>
                <w:sz w:val="32"/>
                <w:szCs w:val="26"/>
                <w:lang w:val="pt-BR"/>
              </w:rPr>
              <w:t>NỘI DUNG CÔNG TÁC CHỈ ĐẠO TUẦN 5 NĂM HỌC 2021-202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2"/>
                <w:szCs w:val="26"/>
                <w:lang w:val="pt-BR"/>
              </w:rPr>
              <w:t>(Từ ngày 04/10/2021 – 09/10/2021)</w:t>
            </w:r>
          </w:p>
        </w:tc>
      </w:tr>
    </w:tbl>
    <w:p>
      <w:pPr>
        <w:pStyle w:val="Normal"/>
        <w:rPr>
          <w:b/>
          <w:b/>
          <w:sz w:val="18"/>
          <w:szCs w:val="20"/>
          <w:lang w:val="pt-BR"/>
        </w:rPr>
      </w:pPr>
      <w:r>
        <w:rPr>
          <w:b/>
          <w:sz w:val="18"/>
          <w:szCs w:val="20"/>
          <w:lang w:val="pt-BR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292"/>
        <w:gridCol w:w="3134"/>
        <w:gridCol w:w="2258"/>
        <w:gridCol w:w="454"/>
      </w:tblGrid>
      <w:tr>
        <w:trPr>
          <w:tblHeader w:val="true"/>
          <w:trHeight w:val="5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  <w:t>Thời gian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  <w:t>Nội dung công việc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  <w:t>Người thực hiệ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  <w:t>Phụ trách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4/10/202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c TKB số 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B, GV, N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Chào cờ, SHL theo đơn vị lớp hình thức trực tuyến: Sơ kết công tác tuần 4 nền nếp học trực tuyến. Tiếp tục hưởng ứng “Tuần lễ học tập suốt đời” năm 2021 chủ đề: </w:t>
            </w:r>
            <w:r>
              <w:rPr>
                <w:i/>
                <w:sz w:val="26"/>
                <w:szCs w:val="26"/>
                <w:lang w:val="pt-BR"/>
              </w:rPr>
              <w:t xml:space="preserve">“Chuyển đổi số và cơ hội học tập suốt đời cho tất cả mọi người trong bối cảnh đại dịch COVID-19” </w:t>
            </w:r>
            <w:r>
              <w:rPr>
                <w:sz w:val="26"/>
                <w:szCs w:val="26"/>
                <w:lang w:val="pt-BR"/>
              </w:rPr>
              <w:t>đến 07/10/20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36 GVCN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rong tuần: Các đ/c phụ trách CLB Khối 9 tiếp tục ôn luyện trực tuyến cho 36 HS – báo lịch ôn tập về BGH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dạy CL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Trong tuần, tổ nhóm chuyên môn thực hiện các chuyên đề chuyên môn cấp trường  theo phân công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TT, NTC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Đ/c Sơn,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/>
            </w:pPr>
            <w:r>
              <w:rPr>
                <w:bCs/>
                <w:sz w:val="26"/>
                <w:szCs w:val="26"/>
                <w:lang w:val="pt-BR"/>
              </w:rPr>
              <w:t>Trong tuần, tổ nhóm CM hoàn thiện nội dung KT nghiệp vụ sư phạm tháng 9: Đ/c Đỗ Thị Cúc (tổ Hóa Sinh Địa), Trịnh Huyền My (Tổ Anh – Nhạc – TD), Nguyễn Thị Kim Nhung, Phạm Thùy Dương (Tổ Văn – Sử- GDCD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TTCM, GV được K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Đ/c Liên,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4 học sinh tiếp tục học nhờ các lớp 8D, 7A, B, C: Theo danh sách. GVCN, GVBM hoàn thiện điểm cho HS sau khi kết thúc học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8D, 7A, B, 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rước 15h hàng ngày báo cáo số liệu học trực tuyến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, Đ.Dũ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ừ ngày 04/10 đến 15/10/ 2021 CB, GV, NV, HS tiếp tục tham gia cuộc thi trực tuyến </w:t>
            </w:r>
            <w:r>
              <w:rPr>
                <w:bCs/>
                <w:sz w:val="26"/>
                <w:szCs w:val="26"/>
                <w:shd w:fill="FFFFFF" w:val="clear"/>
              </w:rPr>
              <w:t>"Tìm hiểu về biển, đảo Việt Nam và 60 năm ngày mở đường Hồ Chí Minh trên biển” (CV số 3201/SGD&amp;ĐT ngày 09/9/2021 của Sở GD&amp;ĐT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B, GV, NV, 36 GVC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>Nộp Kế hoạch chiến lược phát triển giai đoạn 2021-2025, KH dạy học các môn học (sau điều chỉnh) về Phòng GD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GH kiểm tra dự giờ dạy học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áo viê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rong tuần các thành viên Hội đồng kiểm định tập hợp hồ sơ, minh chứng;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Sơn,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huân bị Hội nghị CB, VC năm học 2021-20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Kim Nhu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Đ/c Kim Nhung, Lưu Trang chuẩn bị phòng Truyền thống; đ/c Long chuẩn bị phòng Đoàn Đội; đ/c Yến chuẩn bị phòng Tư vấn cho học sin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Gửi lại 03 sách Khoa học tự nhiên 6 (bộ kết nối tri trức) về trường TH Thanh A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, Nhật Lin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1: Lớp 8D, 8E học nghề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uy, Hoà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2: Lớp 8A, 8M học nghề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.Dũng, Hoà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5/10/202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GH kiểm tra dự giờ dạy học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pt-BR"/>
              </w:rPr>
              <w:t>Giáo viê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Đ/c Mai Thúy, Bích Ngọc, Xuân Thanh, Lê Loan, Hậu, Lưu Trang học BD TTCM cả ngà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thành phầ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ĩnh Hà hoàn thành chuyển tiền mô hình, dạy thêm, học thêm tháng 9/2021 theo quy chế chi tiêu nội b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ĩnh Hà, Phạm Dươ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1: Lớp 8G, 8H học nghề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uy, Đ.Dũ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2: Lớp 8C học nghề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.Dũ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6/10/202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GH kiểm tra dự giờ dạy học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áo viê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ổ Hóa - Sinh - Địa sắp xếp đồ dùng tại phòng CM Hóa học, Sinh học để phục vụ KĐCL (Đ/c Lê Loan phụ trách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hân cô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</w:rPr>
              <w:t>Đ/c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/>
            </w:pPr>
            <w:r>
              <w:rPr>
                <w:sz w:val="26"/>
                <w:szCs w:val="26"/>
                <w:lang w:val="en-GB"/>
              </w:rPr>
              <w:t>Tổ Toán – Lý – Công nghệ sắp xếp đồ dùng tại phòng Vật Lý và phòng đồ dùng dùng chung để phục vụ KĐCL (Đ/c Mai Thúy phụ trách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hân cô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12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/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14h00: Các thành viên sắp xếp lại phòng học 8A, B, C theo phân côn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Sơn,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7/10/202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GH kiểm tra dự giờ dạy học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áo viê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ắp xếp, trang trí phòng Mỹ thuật (đ/c Bích Ngọc phụ trách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GV Tổ Anh – Nhạc – M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Đ/c Sơn,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Đ/c Mai Thúy, Bích Ngọc, Xuân Thanh, Lê Loan, Hậu, Lưu Trang học BD TTCM cả ngà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thành phầ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: 36 Học sinh tham gia đội tuyển CLB 9 cấp Quận bồi dưỡng trực tuyến theo lịch; GV dạy trực tuyến CLB em yêu thích cấp quận theo kế hoạc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6 HS lớp 9, GV dạy CL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,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: Các thành viên tập  hợp hồ sơ, minh chứng KĐCL  tiêu chuẩn 1,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</w:rPr>
              <w:t>Đ/c Sơn,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1: Lớp 8B học nghề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oà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2: Lớp 8I, 8K học nghề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oàng, Đ.Dũ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8/10/202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GH kiểm tra dự giờ dạy học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áo viê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1,2: Học CLB môn học em yêu thích khối 8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dạy CLB 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Sơn,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: Các thành viên tập  hợp hồ sơ, minh chứng KĐCL  tiêu chuẩn 3,4,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Sơn,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3,4,5: Họp Chi bộ, Công đoàn, hội đồng sư phạm tháng 10/2021; họp tổ Công đoàn buổi 1 của Hội nghị CB, VC trực tuyến (phần mềm zoom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B, GV, NV, hợp đồ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a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1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/10/202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ửi lịch công tác tuần 06 về Phòng GD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Vân An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1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ạn cuối các đ/c đủ điểu kiện nâng lương, nâng PCTN tháng 11/2021 nộp hồ sơ cho đ/c Vĩnh Hà K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Vĩnh Hà, CB, GV, N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1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ác thành viên tập  hợp hồ sơ, minh chứng KĐCL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đ/c Sơn,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1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14h00: 36 Học sinh tham gia đội tuyển CLB 9 cấp Quận bồi dưỡng trực tuyến theo lịch; GV dạy trực tuyến CLB em yêu thích cấp quận theo kế hoạc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6 HS lớp 9, GV dạy CL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,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55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</w:tbl>
    <w:p>
      <w:pPr>
        <w:pStyle w:val="Normal"/>
        <w:rPr>
          <w:vanish/>
          <w:sz w:val="26"/>
        </w:rPr>
      </w:pPr>
      <w:r>
        <w:rPr>
          <w:vanish/>
          <w:sz w:val="26"/>
        </w:rPr>
      </w:r>
    </w:p>
    <w:tbl>
      <w:tblPr>
        <w:tblW w:w="144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781"/>
      </w:tblGrid>
      <w:tr>
        <w:trPr>
          <w:trHeight w:val="2134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0"/>
                <w:lang w:val="pt-BR"/>
              </w:rPr>
              <w:t xml:space="preserve">Nơi nhận:    </w:t>
            </w:r>
            <w:r>
              <w:rPr>
                <w:sz w:val="22"/>
                <w:szCs w:val="20"/>
                <w:lang w:val="pt-BR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Phòng GD&amp;ĐT để báo cáo;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BGH để chỉ đạo;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Đăng web: CB, GV, NV thực hiện;</w:t>
            </w:r>
          </w:p>
          <w:p>
            <w:pPr>
              <w:pStyle w:val="Normal"/>
              <w:rPr>
                <w:sz w:val="24"/>
                <w:szCs w:val="26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Lưu: VT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Ngọc Lâm, ngày 02  tháng 10 năm 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ô Thị Ng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</w:r>
    </w:p>
    <w:sectPr>
      <w:footerReference w:type="default" r:id="rId2"/>
      <w:type w:val="nextPage"/>
      <w:pgSz w:orient="landscape" w:w="16838" w:h="11906"/>
      <w:pgMar w:left="1531" w:right="1134" w:gutter="0" w:header="0" w:top="851" w:footer="17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02124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22:00Z</dcterms:created>
  <dc:creator>Pro</dc:creator>
  <dc:description/>
  <cp:keywords/>
  <dc:language>en-US</dc:language>
  <cp:lastModifiedBy>Dang Le Phan Danh</cp:lastModifiedBy>
  <cp:lastPrinted>2021-09-11T07:48:00Z</cp:lastPrinted>
  <dcterms:modified xsi:type="dcterms:W3CDTF">2021-10-02T03:30:00Z</dcterms:modified>
  <cp:revision>21</cp:revision>
  <dc:subject/>
  <dc:title>NỘI DUNG CÔNG TÁC TUẦN 1 (15/8 - 21/8)</dc:title>
</cp:coreProperties>
</file>